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665"/>
      </w:tblGrid>
      <w:tr>
        <w:trPr>
          <w:trHeight w:val="3570" w:hRule="atLeast"/>
        </w:trPr>
        <w:tc>
          <w:tcPr>
            <w:tcW w:w="2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г.Иланский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по делам культуры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молодежной политики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физической культу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и спорт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Илан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 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15-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№ 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 3 » апреля  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учрежд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рофессионального общения, самореализации и стимулирования роста творческой активности,  муниципальное бюджетное учреждение культуры «Дом ремесел Иланского района Красноярского края» (далее МБУК Дом ремесел) 16 апреля 2024 года в 10.00 проходит  ежегодный  межрайонный семинар-практикум «Азбука творчества. От А до Я» (г. Иланский, ул. Садовая,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семинара-практикума запланированы мастер-классы по направлениям: ткачество, лепка из глины, лозоплетение, вышивка бисером, лоскутное шитье, вал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участия в семинаре-практику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мастера ДПТ, педагоги дополнительного образования, руководители клубных формирований декоративно-прикладного творчества, сотрудники центров и домов ремес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 может быть зарегистрирован только на один заявленный мастер-клас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участников мастер-класса не более 8 человек.</w:t>
      </w:r>
    </w:p>
    <w:p>
      <w:pPr>
        <w:pStyle w:val="Normal"/>
        <w:numPr>
          <w:ilvl w:val="0"/>
          <w:numId w:val="1"/>
        </w:numPr>
        <w:ind w:left="568" w:hanging="360"/>
        <w:jc w:val="both"/>
        <w:rPr/>
      </w:pPr>
      <w:r>
        <w:rPr>
          <w:sz w:val="28"/>
          <w:szCs w:val="28"/>
        </w:rPr>
        <w:t>Командировочные расходы оплачивает направляющая сторона. Для участия в семинаре-практикуме необходимо до 12 апреля 2024 года подать заявку (Приложение №1 согласно приложения №2)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omremecel</w:t>
        </w:r>
        <w:r>
          <w:rPr>
            <w:rStyle w:val="InternetLink"/>
            <w:sz w:val="28"/>
            <w:szCs w:val="28"/>
          </w:rPr>
          <w:t>7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Контактный телефон 8(39173) 3-20-30\ 89233608178 (Титова Елена Николаевна-директор МБУК Дом ремесел). Материалы для мастер-классов предоставляются учреждением, организационный взнос участников семинара-практикума 300 рублей. 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 управления                                      Г.А. Ник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233608178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Заявка для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межрайонном семинаре-практикуме «Азбука творчества. От А до 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49"/>
      </w:tblGrid>
      <w:tr>
        <w:trPr>
          <w:trHeight w:val="57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2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/>
            </w:pPr>
            <w:r>
              <w:rPr>
                <w:rFonts w:cs="Calibri"/>
                <w:bCs/>
                <w:sz w:val="26"/>
                <w:szCs w:val="26"/>
              </w:rPr>
              <w:t>Ф.И.О. специалиста, контактные данные (телефон, электронная почта)</w:t>
            </w:r>
          </w:p>
          <w:p>
            <w:pPr>
              <w:pStyle w:val="Normal"/>
              <w:autoSpaceDE w:val="false"/>
              <w:snapToGrid w:val="false"/>
              <w:ind w:left="-48" w:hanging="0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left="-48" w:hanging="0"/>
              <w:rPr>
                <w:rFonts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/>
            </w:pPr>
            <w:r>
              <w:rPr>
                <w:rFonts w:cs="Calibri"/>
                <w:bCs/>
                <w:sz w:val="26"/>
                <w:szCs w:val="26"/>
              </w:rPr>
              <w:t>Наименование мастер-класса для участия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8" w:hanging="0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межрайонного семинара-практик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збука творчества. От А до 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0: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.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йе</w:t>
            </w:r>
          </w:p>
        </w:tc>
      </w:tr>
      <w:tr>
        <w:trPr>
          <w:trHeight w:val="64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– 10: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минара, приветственное сл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:15 – 14:30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Чичковское ручное плетение половиков. (Слепенкова Т.С.)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Валяние из шерсти «Птенец» (Руденко Л.А.)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Ручная лепка колокольчика «Пасхальный Ангел», работа с ангобами (Курасова К.А.)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Эколоза «Подставка под яйцо» (Романюк Ю.А.)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Вышивка бисером «Брошь «Цветочная композиция»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(Саланина Л.В.)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Текстильная авторская кукла «Снежана» (Титова Е.Н.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00 – 12:3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пауза (Обед по согласованию в ЖД столовой 250 руб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:30 – 15:0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.</w:t>
              <w:tab/>
              <w:t xml:space="preserve">Предоставляется справка об участии в семинаре.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remecel75@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3:00Z</dcterms:created>
  <dc:creator>Uzer</dc:creator>
  <dc:description/>
  <cp:keywords/>
  <dc:language>en-US</dc:language>
  <cp:lastModifiedBy>Елена Титова</cp:lastModifiedBy>
  <cp:lastPrinted>2024-04-03T11:33:00Z</cp:lastPrinted>
  <dcterms:modified xsi:type="dcterms:W3CDTF">2024-04-03T06:43:00Z</dcterms:modified>
  <cp:revision>23</cp:revision>
  <dc:subject/>
  <dc:title/>
</cp:coreProperties>
</file>